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237490</wp:posOffset>
                </wp:positionV>
                <wp:extent cx="21399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PHÚC KH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ẦN THI TRẮC NGHIỆM MÔN:………………………………  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dụng công chức cấp xã năm 2024.</w:t>
      </w:r>
    </w:p>
    <w:p>
      <w:pPr>
        <w:pStyle w:val="Normal"/>
        <w:widowControl w:val="false"/>
        <w:spacing w:lineRule="auto" w:line="276" w:before="120" w:after="120"/>
        <w:ind w:firstLine="709"/>
        <w:jc w:val="both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  <w:t xml:space="preserve">- Tôi tên: ………………………..…… sinh ngày ….. tháng …… năm …..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chỉ liên lạc: 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điện thoại liên lạc: …………………………………………………...</w:t>
      </w:r>
    </w:p>
    <w:p>
      <w:pPr>
        <w:pStyle w:val="Normal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>- Là thí sinh tham gia kỳ tuyển dụng công chức cấp xã năm 2024 do Uỷ ban nhân dân huyện Cao Lãnh tuyển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</w:rPr>
      </w:pPr>
      <w:r>
        <w:rPr>
          <w:sz w:val="28"/>
        </w:rPr>
        <w:t>- Chức danh dự tuyển: …………………………………………………….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</w:rPr>
      </w:pPr>
      <w:r>
        <w:rPr>
          <w:sz w:val="28"/>
        </w:rPr>
        <w:t>- Số báo danh: ………………………………. Phòng thi số: 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ôi xin phúc khảo điểm phần thi trắc nghiệm môn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Hội đồng tuyển dụng công chức cấp xã năm 2024, xem xét chấm phúc khảo bài thi của tôi theo đúng quy định ./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………………</w:t>
      </w:r>
      <w:r>
        <w:rPr>
          <w:sz w:val="28"/>
          <w:szCs w:val="28"/>
        </w:rPr>
        <w:t>, ngày ……… tháng  …….. năm 2024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19:00Z</dcterms:created>
  <dc:creator>ADMIN</dc:creator>
  <dc:description/>
  <cp:keywords/>
  <dc:language>en-US</dc:language>
  <cp:lastModifiedBy>Admin</cp:lastModifiedBy>
  <cp:lastPrinted>2023-01-16T07:46:00Z</cp:lastPrinted>
  <dcterms:modified xsi:type="dcterms:W3CDTF">2024-11-20T01:58:00Z</dcterms:modified>
  <cp:revision>8</cp:revision>
  <dc:subject/>
  <dc:title>UBND HUYỆN CAO LÃNH</dc:title>
</cp:coreProperties>
</file>